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IZBOR UDŽBENIKA ZA ŠK.GODINU 2009./10.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TREĆI RAZRED-MEDICINSKA SESTRA/TEHNIČAR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036"/>
        <w:gridCol w:w="1656"/>
        <w:gridCol w:w="219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40"/>
                <w:szCs w:val="40"/>
                <w:lang w:val="hr-HR"/>
              </w:rPr>
              <w:t>NAZIV UDŽBENI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40"/>
                <w:szCs w:val="40"/>
                <w:lang w:val="hr-HR"/>
              </w:rPr>
              <w:t>AUT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40"/>
                <w:szCs w:val="40"/>
                <w:lang w:val="hr-HR"/>
              </w:rPr>
              <w:t>VRSTA IZDAN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40"/>
                <w:szCs w:val="40"/>
                <w:lang w:val="hr-HR"/>
              </w:rPr>
              <w:t>NAKLADNIK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BIOETI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eškova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ROFI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INTERNA MEDICI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Živkovi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M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  <w:lang w:val="hr-HR"/>
              </w:rPr>
              <w:t>ZDRAVSTVENA NJEGA 3-</w:t>
            </w:r>
            <w:r>
              <w:rPr>
                <w:b/>
                <w:sz w:val="28"/>
                <w:szCs w:val="28"/>
                <w:lang w:val="hr-HR"/>
              </w:rPr>
              <w:t>zdravstvena njega neuroloških i infektivnih bolesnika te starijih osob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Broz,Budisavljević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Franković,No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ŠK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ZDRAVSTV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SIHOLOGIJ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Havel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ŠK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ČOVJEK I NASLJEĐIVANJ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MODUL 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avl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ŠK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EDIJATRIJA 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ZDRAVSTVEN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NJEGOM DJETE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Malčić,Ili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  <w:lang w:val="hr-HR"/>
              </w:rPr>
              <w:t>ŠK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ZDRAVSTV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  <w:lang w:val="hr-HR"/>
              </w:rPr>
              <w:t>NJEGA 3-</w:t>
            </w:r>
            <w:r>
              <w:rPr>
                <w:b/>
                <w:sz w:val="28"/>
                <w:szCs w:val="28"/>
                <w:lang w:val="hr-HR"/>
              </w:rPr>
              <w:t>zdravstvena njega internističkih bolesni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Broz,Budisavljević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Frankovi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ŠK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INFORMATIK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AČUNAL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1 i 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Kos,Milijaš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Zvonarek,Liplji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Srnec,Gvozdan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Ik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ROMI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INFEKTOLOGIJ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Kuzma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Schonwal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M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DIREKT 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Motta,Dunj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adna bilježn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KLET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DIREKT 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Motta,Dunj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 s CD-o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KLET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NEW HEADWAY INTERMEDIATE THE 4th EDITI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Soa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S CD ROM-o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ALGORITAM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NEW HEADWAY INTERMEDIATE THE 4th EDITI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Soa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adna bilježn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ALGORITAM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FON-FON 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Dujmović-Marku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ROFI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FON-FON 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Dujmović-Marku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adna bilježn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ROFI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ČITANKA 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Čubrić,Gazza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ŠK</w:t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4:59:00Z</dcterms:created>
  <dc:creator>Tihana</dc:creator>
  <dc:description/>
  <cp:keywords/>
  <dc:language>en-US</dc:language>
  <cp:lastModifiedBy>Tihana</cp:lastModifiedBy>
  <dcterms:modified xsi:type="dcterms:W3CDTF">2009-08-01T14:59:00Z</dcterms:modified>
  <cp:revision>2</cp:revision>
  <dc:subject/>
  <dc:title/>
</cp:coreProperties>
</file>